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33.2.2024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dnia …………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/ nazwa firm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/ siedzi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n Dyrektor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ądu Okręgowego w Rzesz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up zbędnego składnika majątku ruchomego (książ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nr A.233.2.2024 z dnia 24 kwietnia 2025r. o zbędnych i </w:t>
      </w:r>
      <w:r>
        <w:rPr/>
        <w:t>zużytych składnikach majątku ruchomego, zamieszczonego na stronie internetowej Sądu Rejonowego w Ropczycach proszę o sprzedaż n/w składników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kładn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nwentarzowy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 mi znany stan książek, o których zakup wnioskuję i nie wnoszę do niego żadnych zastrzeżeń. Dodatkowo ponoszę pełną odpowiedzialność za ewentualną rezygnację z oględzin wnioskowanych pozy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zapłaty kwoty wynikającej z zakupu w/w składników w terminie 7 dni od dnia podpisania umowy sprzedaży przelewem na wskazany w umowie rachunek bankowy. Zobowiązuję się do pokrycia kosztów związanych z odbiorem przedmio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opcjonalnie, podanie dla ułatwienia kontaktu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39:00Z</dcterms:created>
  <dc:creator>Chmiel-Wołcyrz Grażyna</dc:creator>
  <dc:description/>
  <cp:keywords/>
  <dc:language>en-US</dc:language>
  <cp:lastModifiedBy>Maciej Matusik</cp:lastModifiedBy>
  <dcterms:modified xsi:type="dcterms:W3CDTF">2025-04-27T18:39:00Z</dcterms:modified>
  <cp:revision>2</cp:revision>
  <dc:subject/>
  <dc:title/>
</cp:coreProperties>
</file>