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sprawach odwołanych/nie odwoł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ądu Rejonowego w Ropczycach II Wydział Karny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42"/>
        <w:gridCol w:w="2836"/>
        <w:gridCol w:w="242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dzia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planowanej rozprawy/ posiedzeni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ygnatury spraw, w których rozprawy/ posiedzenia został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woła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ygnatury spraw, w których rozprawy/ posiedzeni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będą się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2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8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8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48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2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415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81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93/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90/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8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1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3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3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33/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81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21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4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95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57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9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29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33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5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29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45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3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14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4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31/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9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03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62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5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19/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41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4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2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72/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33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0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3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69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 19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5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60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5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810/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1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8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5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60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Ko 553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810/1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33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7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9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19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3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74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68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449/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5/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88/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5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0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 35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8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7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K 43/2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61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5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80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9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6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6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7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8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1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42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8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2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443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81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414/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91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8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3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1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22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68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12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2:00Z</dcterms:created>
  <dc:creator>Puskarz Monika</dc:creator>
  <dc:description/>
  <cp:keywords/>
  <dc:language>en-US</dc:language>
  <cp:lastModifiedBy>Kołodziej Dobrosława</cp:lastModifiedBy>
  <cp:lastPrinted>2020-03-25T12:35:00Z</cp:lastPrinted>
  <dcterms:modified xsi:type="dcterms:W3CDTF">2020-12-18T07:34:00Z</dcterms:modified>
  <cp:revision>18</cp:revision>
  <dc:subject/>
  <dc:title/>
</cp:coreProperties>
</file>