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o sprawach Sądu Rejonowego w Ropczycach</w:t>
        <w:br/>
        <w:t xml:space="preserve"> I Wydział Cywilny za okres od 9.11.2020r. do 13.11.2020r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6"/>
        <w:gridCol w:w="1843"/>
        <w:gridCol w:w="248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pertoriu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Data planowanej rozprawy</w:t>
              <w:br/>
              <w:t xml:space="preserve"> / posie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ygnatura sprawy, w której  rozprawy / posiedzenia zostały odwoła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ygnatura sprawy, w których  rozprawy / posiedzenia odbędą się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.11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I C 188/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.11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I Ns 341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.11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I C 549/18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I C 233/20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I Ns 141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I Ns 217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o 54/1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2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I Ns 361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p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2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ps 7/2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p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2.11.2020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ps 14/2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0:00Z</dcterms:created>
  <dc:creator>Potwora Agnieszka</dc:creator>
  <dc:description/>
  <cp:keywords/>
  <dc:language>en-US</dc:language>
  <cp:lastModifiedBy>Hendzel Alicja</cp:lastModifiedBy>
  <cp:lastPrinted>2020-04-24T08:34:00Z</cp:lastPrinted>
  <dcterms:modified xsi:type="dcterms:W3CDTF">2020-11-06T06:50:00Z</dcterms:modified>
  <cp:revision>2</cp:revision>
  <dc:subject/>
  <dc:title/>
</cp:coreProperties>
</file>